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8" w:leader="none"/>
        </w:tabs>
        <w:autoSpaceDE w:val="false"/>
        <w:jc w:val="center"/>
        <w:rPr/>
      </w:pPr>
      <w:r>
        <w:rPr>
          <w:b/>
          <w:bCs/>
          <w:kern w:val="2"/>
          <w:sz w:val="48"/>
          <w:szCs w:val="48"/>
        </w:rPr>
        <w:t>Протокол рассмотрения заявок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858" w:leader="none"/>
        </w:tabs>
        <w:autoSpaceDE w:val="false"/>
        <w:jc w:val="center"/>
        <w:rPr/>
      </w:pPr>
      <w:r>
        <w:rPr>
          <w:b/>
          <w:kern w:val="2"/>
        </w:rPr>
        <w:t xml:space="preserve">открытого конкурса </w:t>
      </w:r>
      <w:r>
        <w:rPr>
          <w:b/>
        </w:rPr>
        <w:t>на выполнение работ по комплексному техническому диагностированию   и проведению экспертизы  промышленной безопасности  участка магистрального газопровода, находящегося по адресу: Нижегородская область, Кулебакский район, с. Саваслейка, военный городок № 1  в 2013 г.</w:t>
      </w:r>
    </w:p>
    <w:p>
      <w:pPr>
        <w:pStyle w:val="Normal"/>
        <w:jc w:val="right"/>
        <w:rPr/>
      </w:pPr>
      <w:r>
        <w:rPr/>
        <w:br/>
        <w:t xml:space="preserve">20 марта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8" w:leader="none"/>
        </w:tabs>
        <w:autoSpaceDE w:val="false"/>
        <w:jc w:val="both"/>
        <w:rPr/>
      </w:pPr>
      <w:r>
        <w:rPr/>
        <w:t xml:space="preserve">Открытый конкурс на выполнение работ по комплексному техническому диагностированию   и проведению экспертизы  промышленной безопасности  участка магистрального газопровода, находящегося по адресу: Нижегородская область, Кулебакский район, с. Саваслейка, военный городок № 1  в 2013 г.; </w:t>
      </w:r>
      <w:r>
        <w:rPr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Государственное энергетическое производственное предприятие "Нижегородоблкоммунэнерго" (ИНН 5260004366, КПП 5260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Выполнение работ по комплексному техническому диагностированию   и проведению экспертизы  промышленной безопасности  участка магистрального газопровода, находящегося по адресу: Нижегородская область, Кулебакский район, с. Саваслейка, военный городок № 1  в 2013 г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bCs/>
          <w:sz w:val="24"/>
        </w:rPr>
        <w:t>Начальная (максимальная) цена договора:</w:t>
      </w:r>
      <w:r>
        <w:rPr>
          <w:sz w:val="24"/>
        </w:rPr>
        <w:t xml:space="preserve"> </w:t>
      </w:r>
      <w:r>
        <w:rPr>
          <w:b/>
          <w:sz w:val="24"/>
        </w:rPr>
        <w:t>861633,00</w:t>
      </w:r>
      <w:r>
        <w:rPr>
          <w:sz w:val="24"/>
        </w:rPr>
        <w:t xml:space="preserve"> (Восемьсот шестьдесят одна тысяча шестьсот тридцать три руб. 00 коп.). включая НДС </w:t>
      </w:r>
      <w:r>
        <w:rPr>
          <w:b/>
          <w:sz w:val="24"/>
        </w:rPr>
        <w:t>131435,54</w:t>
      </w:r>
      <w:r>
        <w:rPr>
          <w:sz w:val="24"/>
        </w:rPr>
        <w:t xml:space="preserve"> (Сто тридцать одна тысяча четыреста тридцать пять рублей 54 коп).</w:t>
      </w:r>
      <w:r>
        <w:rPr>
          <w:rStyle w:val="Iceouttxt4"/>
          <w:sz w:val="24"/>
        </w:rPr>
        <w:t xml:space="preserve"> Для установления начальной максимальной цены контракта использовались следующие источники информации: коммерческие предложения организаций: </w:t>
      </w:r>
      <w:r>
        <w:rPr>
          <w:sz w:val="24"/>
        </w:rPr>
        <w:t>ООО «Промтехэкспертиза»</w:t>
      </w:r>
      <w:r>
        <w:rPr>
          <w:rStyle w:val="Iceouttxt4"/>
          <w:sz w:val="24"/>
        </w:rPr>
        <w:t xml:space="preserve"> ;</w:t>
      </w:r>
      <w:r>
        <w:rPr>
          <w:sz w:val="24"/>
        </w:rPr>
        <w:t>ООО «НЦТД»</w:t>
      </w:r>
      <w:r>
        <w:rPr>
          <w:rStyle w:val="Iceouttxt4"/>
          <w:sz w:val="24"/>
        </w:rPr>
        <w:t xml:space="preserve"> ;</w:t>
      </w:r>
      <w:r>
        <w:rPr>
          <w:sz w:val="24"/>
        </w:rPr>
        <w:t>ЗАО НПЦ «Молния»</w:t>
      </w:r>
      <w:r>
        <w:rPr>
          <w:rStyle w:val="Iceouttxt4"/>
          <w:sz w:val="24"/>
        </w:rPr>
        <w:t xml:space="preserve"> (Приложение № 4  конкурсной документации).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Normal"/>
        <w:jc w:val="both"/>
        <w:rPr/>
      </w:pPr>
      <w:r>
        <w:rPr/>
        <w:t xml:space="preserve">Извещение о проведении настоящего конкурса было размещено на Официальном сайте </w:t>
      </w:r>
      <w:hyperlink r:id="rId2">
        <w:r>
          <w:rPr>
            <w:rStyle w:val="InternetLink"/>
            <w:bCs/>
            <w:u w:val="single"/>
            <w:lang w:val="en-US"/>
          </w:rPr>
          <w:t>www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zakupki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gov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</w:rPr>
        <w:t xml:space="preserve">, и сайте организации </w:t>
      </w:r>
      <w:hyperlink r:id="rId3">
        <w:r>
          <w:rPr>
            <w:rStyle w:val="InternetLink"/>
            <w:u w:val="single"/>
          </w:rPr>
          <w:t>http://www.noke-nn.ru(раздел</w:t>
        </w:r>
      </w:hyperlink>
      <w:r>
        <w:rPr/>
        <w:t xml:space="preserve"> /закупки организации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spacing w:lineRule="auto" w:line="360"/>
        <w:ind w:left="360" w:hanging="0"/>
        <w:rPr/>
      </w:pPr>
      <w:r>
        <w:rPr/>
        <w:t>Председатель комиссии – генеральный директор А.Н.Мельников</w:t>
      </w:r>
    </w:p>
    <w:p>
      <w:pPr>
        <w:pStyle w:val="Normal"/>
        <w:spacing w:lineRule="auto" w:line="360"/>
        <w:ind w:left="360" w:hanging="0"/>
        <w:rPr/>
      </w:pPr>
      <w:r>
        <w:rPr/>
        <w:t>Члены комиссии:</w:t>
      </w:r>
    </w:p>
    <w:p>
      <w:pPr>
        <w:pStyle w:val="Normal"/>
        <w:spacing w:lineRule="auto" w:line="360"/>
        <w:ind w:left="360" w:hanging="0"/>
        <w:rPr/>
      </w:pPr>
      <w:r>
        <w:rPr/>
        <w:t>-Заместитель генерального директора по строительству и развитию В.Ф.Орлов,</w:t>
      </w:r>
    </w:p>
    <w:p>
      <w:pPr>
        <w:pStyle w:val="Normal"/>
        <w:spacing w:lineRule="auto" w:line="360"/>
        <w:ind w:left="360" w:hanging="0"/>
        <w:rPr/>
      </w:pPr>
      <w:r>
        <w:rPr/>
        <w:t>-главный бухгалтер Л.Б.Козина,</w:t>
      </w:r>
    </w:p>
    <w:p>
      <w:pPr>
        <w:pStyle w:val="Normal"/>
        <w:spacing w:lineRule="auto" w:line="360"/>
        <w:ind w:left="360" w:hanging="0"/>
        <w:rPr/>
      </w:pPr>
      <w:r>
        <w:rPr/>
        <w:t>-главный инженер Д.Э.Юнусов,</w:t>
      </w:r>
    </w:p>
    <w:p>
      <w:pPr>
        <w:pStyle w:val="Normal"/>
        <w:spacing w:lineRule="auto" w:line="360"/>
        <w:ind w:left="360" w:hanging="0"/>
        <w:rPr/>
      </w:pPr>
      <w:r>
        <w:rPr/>
        <w:t>- начальник ПТО Г.А.Ануфриева,</w:t>
      </w:r>
    </w:p>
    <w:p>
      <w:pPr>
        <w:pStyle w:val="Normal"/>
        <w:spacing w:lineRule="auto" w:line="360"/>
        <w:ind w:left="360" w:hanging="0"/>
        <w:rPr/>
      </w:pPr>
      <w:r>
        <w:rPr/>
        <w:t>- инженер по строительному контролю ПТО -В.А.Смирнова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екретарь гл.специалист  ПТО -А.Ю.Афанасьева</w:t>
      </w:r>
    </w:p>
    <w:p>
      <w:pPr>
        <w:pStyle w:val="Offset251"/>
        <w:rPr/>
      </w:pPr>
      <w:r>
        <w:rPr/>
        <w:t xml:space="preserve">Присутствовали 6 (шесть) из 7 (се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8.03.2013 в 10:00 (по местному времени) по адресу: Российская федерация,603000 Нижегородская область, Нижний Новгород ул.Ярославская д.2 оф.8</w:t>
      </w:r>
    </w:p>
    <w:p>
      <w:pPr>
        <w:pStyle w:val="Normal"/>
        <w:tabs>
          <w:tab w:val="clear" w:pos="708"/>
          <w:tab w:val="left" w:pos="1274" w:leader="none"/>
        </w:tabs>
        <w:rPr/>
      </w:pPr>
      <w:r>
        <w:rPr/>
        <w:t xml:space="preserve">(Протокол вскрытия конвертов №1 от 18.03.2013, размещен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сайте организации </w:t>
      </w:r>
      <w:hyperlink r:id="rId5">
        <w:r>
          <w:rPr>
            <w:rStyle w:val="InternetLink"/>
            <w:color w:val="0000FF"/>
            <w:u w:val="single"/>
          </w:rPr>
          <w:t>http://www.noke-nn.ru(раздел</w:t>
        </w:r>
      </w:hyperlink>
      <w:r>
        <w:rPr/>
        <w:t xml:space="preserve"> /закупки организации)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0.03.2013 по адресу: Российская федерация,603000 Нижегородская область, Нижний Новгород ул.Ярославская д.2 оф.8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учно производственный центр «Молния» ИНН: 7733141647 КПП: 773301001</w:t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9 РФ г.Москва ул.Новопоселковая д.6 стр.1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Нижегородский центр  технической диагностики, экспертизы и сертификации (ООО «НЦТ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НН: 5260001189 КПП: 526001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0 г.Нижний Новгород ул.Ярославская д.4.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Промтехэкспертиза»</w:t>
            </w:r>
          </w:p>
          <w:p>
            <w:pPr>
              <w:pStyle w:val="Normal"/>
              <w:rPr/>
            </w:pPr>
            <w:r>
              <w:rPr>
                <w:b/>
              </w:rPr>
              <w:t>ИНН: 7106503857 КПП: 526243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15 г.Нижний Новгород ул.Ломоносова д.9 оф.303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6">
        <w:r>
          <w:rPr>
            <w:rStyle w:val="InternetLink"/>
            <w:bCs/>
            <w:u w:val="single"/>
            <w:lang w:val="en-US"/>
          </w:rPr>
          <w:t>www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zakupki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gov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</w:rPr>
        <w:t xml:space="preserve">, и сайте организации </w:t>
      </w:r>
      <w:hyperlink r:id="rId7">
        <w:r>
          <w:rPr>
            <w:rStyle w:val="InternetLink"/>
            <w:u w:val="single"/>
          </w:rPr>
          <w:t>http://www.noke-nn.ru(раздел</w:t>
        </w:r>
      </w:hyperlink>
      <w:r>
        <w:rPr/>
        <w:t xml:space="preserve"> /закупки организации в порядке и в сроки, установленные Положением о закупке товаров, работ, услуг для нужд Государственного энергетического производственного предприятия  «Нижегородоблкоммунэнерго»» утвержденного приказом ГЭПП «Нижегородоблкоммунэнерго» №106-п от 12.12.2012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открытого конкурса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677"/>
        <w:gridCol w:w="5620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Председатель комиссии – генеральный директор А.Н.Мельников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Заместитель генерального директора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о строительству и развитию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                       </w:t>
            </w:r>
            <w:r>
              <w:rPr/>
              <w:t>В.Ф.Орлов,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главный бухгалтер Л.Б.Козина,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главный инженер Д.Э.Юнусов,_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начальник ПТО Г.А.Ануфриева,______________________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секретарь гл.специалист  ПТО -А.Ю.Афанасьева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gridSpan w:val="2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jc w:val="both"/>
              <w:rPr/>
            </w:pPr>
            <w:r>
              <w:rPr/>
              <w:t>Генеральный директор ГЭПП «Нижегородоблкоммунэнерго»</w:t>
            </w:r>
          </w:p>
        </w:tc>
        <w:tc>
          <w:tcPr>
            <w:tcW w:w="56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0"/>
            </w:tblGrid>
            <w:tr>
              <w:trPr/>
              <w:tc>
                <w:tcPr>
                  <w:tcW w:w="55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         /А.Н.Мельников/ 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           </w:t>
                  </w: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Offset251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0.03.2013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№2 от 20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Предмет контракта: Выполнение работ по комплексному техническому диагностированию   и проведению экспертизы  промышленной безопасности  участка магистрального газопровода, находящегося по адресу: Нижегородская область, Кулебакский район, с. Саваслейка, военный городок № 1  в 2013 г</w:t>
        <w:br/>
        <w:br/>
        <w:t xml:space="preserve">Заявка №1. </w:t>
        <w:br/>
        <w:t xml:space="preserve">Участник размещения заказа: </w:t>
      </w:r>
      <w:r>
        <w:rPr>
          <w:b/>
        </w:rPr>
        <w:t>Научно производственный центр «Молния» ИНН: 7733141647 КПП: 773301001</w:t>
      </w:r>
    </w:p>
    <w:p>
      <w:pPr>
        <w:pStyle w:val="Normal"/>
        <w:rPr/>
      </w:pPr>
      <w:r>
        <w:rP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Андрей Никола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иктор Фом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Лиди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 Денис Эдуард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Галина Анатол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  <w:t xml:space="preserve">Заявка №2. </w:t>
        <w:br/>
        <w:t xml:space="preserve">Участник размещения заказа: </w:t>
      </w:r>
      <w:r>
        <w:rPr>
          <w:b/>
        </w:rPr>
        <w:t>ООО Нижегородский центр  технической диагностики, экспертизы и сертификации (ООО «НЦТД») ИНН: 5260001189 КПП: 526001001</w:t>
      </w:r>
    </w:p>
    <w:p>
      <w:pPr>
        <w:pStyle w:val="Offset251"/>
        <w:spacing w:before="0" w:after="0"/>
        <w:rPr/>
      </w:pPr>
      <w:r>
        <w:rP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Андрей Никола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иктор Фом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Лиди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 Денис Эдуард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Галина Анатол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Заявка №3. </w:t>
        <w:br/>
        <w:t xml:space="preserve">Участник размещения заказа: </w:t>
      </w:r>
      <w:r>
        <w:rPr>
          <w:b/>
        </w:rPr>
        <w:t>ООО «Промтехэкспертиза» ИНН: 7106503857 КПП: 526243001</w:t>
      </w:r>
    </w:p>
    <w:p>
      <w:pPr>
        <w:pStyle w:val="Offset251"/>
        <w:spacing w:before="0" w:after="0"/>
        <w:rPr/>
      </w:pPr>
      <w:r>
        <w:rPr/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Андрей Никола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Виктор Фом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на Лиди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 Денис Эдуардо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Галина Анатолье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Afanaseva</dc:creator>
  <dc:description/>
  <cp:keywords/>
  <dc:language>en-US</dc:language>
  <cp:lastModifiedBy>Afanaseva</cp:lastModifiedBy>
  <cp:lastPrinted>2013-03-20T11:35:00Z</cp:lastPrinted>
  <dcterms:modified xsi:type="dcterms:W3CDTF">2013-03-20T09:35:00Z</dcterms:modified>
  <cp:revision>5</cp:revision>
  <dc:subject/>
  <dc:title>Протокол рассмотрения заявок №0532200000213000001-П2 от 14</dc:title>
</cp:coreProperties>
</file>